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ом анализа деятельности коммерческого банка являетс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ммерческая деятельность банка в целом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еятельность клиентов банк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коммерческая деятельность отдельных филиалов банк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) коммерческий банк, его филиал, представительство, банковский проду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анализа деятельности коммерческого банка являетс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вышение оперативности, обоснованности и эффективности управленческих решени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нижение рисков ошибок управле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ценка выполнения плановых показателей в отчетном периоде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дготовка и представление заинтересованным пользователям аналитических от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предполагает методический принцип полезности анализа деятельности коммерческого ба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целей и применяемых инструментов анализ деятельности коммерческого банка подразделяется н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личественный и качественный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спективный, оперативный и текущий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нешний и внутренн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Пруденциальная отчетность подразделяется на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четность о соблюдении пруденциальных норм и аналитическую пруденциальную отчетность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тчетность о соблюдении налогового законодательства и аналитическую отчетность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ежедневный, периодический и годовой бал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ый размер уставного фонда для банка установлен НБ РБ в белорусских рублях в сумме, эквивалентной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а) 5 млн. евро; б) 1 млн. евро; в) 10 млн. евр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создании банка минимальный размер его уставного фонда должен быть сформирован из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кладов в неденежной форме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енежных средств и имущественных вклад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енежных сред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едельный размер имущественных вкладов в уставный фонд банка устанавливается в размер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а) 20% уставного фонда этого бан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б) 10% уставного фонда этого бан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30% уставного фонда этого бан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есь уставный фонд должен быть объ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белорусских рублях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евр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Источником формирования резервного фонда банка является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ходы банка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быль отчетного года, остающаяся в распоряжении банка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в) прочие фонды банка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г) расходы бан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Минимальный размер резервного фонда составляет ___% от зарегистрированного уставного фонда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а) 5%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б) 10%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в) 20%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12.</w:t>
      </w:r>
      <w:r>
        <w:rPr/>
        <w:t xml:space="preserve"> К собственному капиталу банка относится:</w:t>
      </w:r>
    </w:p>
    <w:tbl>
      <w:tblPr>
        <w:tblW w:w="812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561"/>
      </w:tblGrid>
      <w:tr>
        <w:trPr/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авный фон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быль бан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ходы бан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миссионный доход;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онды бан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средства клиен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фонды переоценки статей баланс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Норматив достаточности нормативного капитала составляет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а) в первые два года после государственной регистрации вновь создаваемого (реорганизованного) банка устанавливается в размере 6%, в последующие годы деятельности – 4%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б) в первые два года после государственной регистрации вновь создаваемого (реорганизованного) банка устанавливается в размере 12%, в последующие годы деятельности – 8%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в) в первые два года после государственной регистрации вновь создаваемого (реорганизованного) банка устанавливается в размере 14%, в последующие годы деятельности – 10%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Норматив достаточности основного капитала составляет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а) 6% и 4%; б) 12% и 8%; в) 14% и 10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80" w:hanging="18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Какой из нижеприведенных кредитов является субординированным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>а) кредит, предоставленный на 2 года в бел. рублях, не обеспечен, по ставке 14% годовых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>б) кредит, предоставленный на 3 года в бел. рублях, не обеспечен, по ставке 11% годовых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редит, предоставленный на 5 лет в долларах США, обеспечен гарантийным депозитом денег, по ставке 0,5%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Рассчитайте достаточность нормативного капитала и оцените выполнение соответствующего норматива, используя следующие данные (в млн. руб.):</w:t>
      </w:r>
    </w:p>
    <w:tbl>
      <w:tblPr>
        <w:tblW w:w="1055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3960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 Нормативный капи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0 6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Кредитный ри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 89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3 Рыночный ри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 44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еличина валового дохода банка за предыдущие три года, предшествующие отчетному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 640 100; -1 100 250; -500 65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Справочно: после государственной регистрации банка прошло 5 лет.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Дополнительный капитал ІІ уровня включает в себя привлеченный долгосрочный субординированный кредит в сумме, не превышающ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а) 50% величины основного капитал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б) 250% величины нормативного капитал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в) 1000% величины основного капитал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При расчете нормативного капитала в расчет принимается дополнительный капитал (ІІ и ІІІ уровня в совокупности) в сумме, не превышающей размер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>а) иммобилиз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>б) кредитного рис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>в) собственного капитал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>г) основного капитал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284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Минимальный размер нормативного капитала для действующего банка, имеющего право на осуществление банковских операций по привлечению денежных средств физических лиц, не являющихся ИП, во вклады (депозиты) и (или) открытию и ведению банковских счетов таких физических лиц устанавливается в сумме, эквивалентной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>а) 5 млн. евро; б) 10 млн. евро; в) 25 млн. евр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Что такое иммобилизация в узком и в широком смысле слова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Часть собственного капитала, которая может быть использована банком в качестве ресурса проведения активных операций – эт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ммобилизац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сновной капита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ополнительный капитал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бственный капитал-нетто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д) собственный капитал-брут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По нижеприведенным данным рассчитайте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>иммобилизации . Сделайте выв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>Иммобилизация в широком смысле на начало года – 1 250 780 млн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ммобилизация в широком смысле на конец года – 1 030 540 млн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капитал на начало года – 44 560 900 млн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капитал на конец года – 47 820 100 млн. ру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Укажите количество групп и соответствующие им степени риска, на которые подразделяются активы банка в зависимости от степени кредитного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Получение межбанковского кредита – эт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ктивная банковская опе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ассивная банковская опе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426" w:hanging="284"/>
        <w:jc w:val="both"/>
        <w:rPr/>
      </w:pPr>
      <w:r>
        <w:rPr>
          <w:sz w:val="22"/>
          <w:szCs w:val="22"/>
        </w:rPr>
        <w:t>Оцените эффективность использования собственного капитала банка и сделайте выв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>СК за 2009 год – 202 295 млн. руб. СК за 2010 год – 272 071 млн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быль за 2009 год – 34 323 млн. руб. Прибыль за 2010 год – 50 197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ведите рекомендуемую структуру депозитной базы б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заемным средствам банк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редства, формируемые путем реализации собственных долговых ценных бумаг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ременно свободные средства на расчетных сче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жбанковская временная финансовая помощ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рочные депозиты юридических лиц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) межбанковские кредиты.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8. </w:t>
      </w:r>
      <w:r>
        <w:rPr>
          <w:sz w:val="22"/>
          <w:szCs w:val="22"/>
        </w:rPr>
        <w:t>Приведите условие эффективного использования межбанковских кредитов.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Рассчитайте коэффициент эластичности депозитной базы банка, если средняя процентная ставка по привлеченным ресурсам составила в прошлом году 14,5%, а в отчетном году – 13%. Среднегодовые остатки ресурсов: в прошлом году – 2 700 510 млн. руб., а в отчетном году – 3 690 720 млн. руб. Сделайте вывод.</w:t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1:00Z</dcterms:created>
  <dc:creator>Vova&amp;Serg</dc:creator>
  <dc:description/>
  <cp:keywords/>
  <dc:language>en-US</dc:language>
  <cp:lastModifiedBy>Саня</cp:lastModifiedBy>
  <dcterms:modified xsi:type="dcterms:W3CDTF">2011-04-18T09:55:00Z</dcterms:modified>
  <cp:revision>133</cp:revision>
  <dc:subject/>
  <dc:title/>
</cp:coreProperties>
</file>